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2430</wp:posOffset>
            </wp:positionH>
            <wp:positionV relativeFrom="paragraph">
              <wp:posOffset>-57213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lge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413 Tallin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Meie: 15.07.2025 nr JV-MAA-1/330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posti aadres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antee@transpordiamet.ee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190"/>
      </w:tblGrid>
      <w:tr>
        <w:trPr>
          <w:trHeight w:val="417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 Elektrilevi OÜ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gistrikood: 11050857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adress: Veskiposti 2, 10138 Tallinn</w:t>
            </w:r>
          </w:p>
        </w:tc>
      </w:tr>
      <w:tr>
        <w:trPr>
          <w:trHeight w:val="421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Õigustatud isiku poolne lepingu sõlmija n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dra McManus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epingu sõlmija e-posti aadress, telefoni number (mitte lisada organisatsiooni üldtelefoni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Andra.McManus @elektrilevi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tel 5123441</w:t>
            </w:r>
          </w:p>
        </w:tc>
      </w:tr>
      <w:tr>
        <w:trPr>
          <w:trHeight w:val="94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 KONTAKTISIK menetlemisel (kui erineb lepingu allkirjastajast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Kati-Kristella Kivisild-Ant</w:t>
            </w:r>
          </w:p>
        </w:tc>
      </w:tr>
      <w:tr>
        <w:trPr>
          <w:trHeight w:val="9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ati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cs-CZ"/>
                </w:rPr>
                <w:t>.kivisild@elektrilevi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, 501564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cs-CZ"/>
              </w:rPr>
              <w:t>Tehnovõrk on vajalik avalikes huvides ning arenduskohustuse täitmiseks</w:t>
            </w:r>
          </w:p>
        </w:tc>
      </w:tr>
      <w:tr>
        <w:trPr>
          <w:trHeight w:val="272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HNORAJATISE PAIGALDAMISE EESMÄRK</w:t>
            </w:r>
          </w:p>
        </w:tc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KT (Transpordiametis kooskõlastatud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i nimetus ja number:</w:t>
            </w:r>
            <w:r>
              <w:rPr>
                <w:rFonts w:cs="Times New Roman" w:ascii="Times New Roman" w:hAnsi="Times New Roman"/>
                <w:bCs/>
              </w:rPr>
              <w:t xml:space="preserve"> LC3019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„Peahoone tee 1 elektriautode laadimispunkti liitumine. Tihemetsa alevik Saarde vald Pärnu maakond“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ojekti koostaja: Kaupo Maaten,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K.Maaten@leonhard-weiss.com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nspordiameti kooskõlastuse vastuskirja kuupäev ja number: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7.2025  nr 7.1-2/25/3782-8</w:t>
            </w:r>
          </w:p>
        </w:tc>
      </w:tr>
      <w:tr>
        <w:trPr>
          <w:trHeight w:val="312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umber ja nimet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Valga-Uulu tee T5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atastritunn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201:001:0004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innistu registriosa number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57850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iigi kinnisvararegistri objekti kood: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V83367</w:t>
            </w:r>
          </w:p>
        </w:tc>
      </w:tr>
      <w:tr>
        <w:trPr>
          <w:trHeight w:val="45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Kasutusõiguse sisu: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uumikuju andmed: </w:t>
            </w:r>
          </w:p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ARI ID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 xml:space="preserve">871735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ari.kataster.ee/magic-link/e1be24fb-c6f4-402f-b03d-94f0fbe9d6e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PINGU SÕLMIMISE KULUD TASUB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LISAD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juhendile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ptos">
    <w:charset w:val="00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ptos" w:hAnsi="Aptos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ableentry">
    <w:name w:val="tableentry"/>
    <w:qFormat/>
    <w:rPr>
      <w:rFonts w:ascii="Tahoma" w:hAnsi="Tahoma" w:cs="Tahoma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Heading5Char">
    <w:name w:val="Heading 5 Char"/>
    <w:qFormat/>
    <w:rPr>
      <w:rFonts w:ascii="Aptos" w:hAnsi="Aptos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antee@transpordiamet.ee" TargetMode="External"/><Relationship Id="rId4" Type="http://schemas.openxmlformats.org/officeDocument/2006/relationships/hyperlink" Target="mailto:Andra.Sokk@energia.ee" TargetMode="External"/><Relationship Id="rId5" Type="http://schemas.openxmlformats.org/officeDocument/2006/relationships/hyperlink" Target="mailto:kati.kivisild@elektrilevi.ee" TargetMode="External"/><Relationship Id="rId6" Type="http://schemas.openxmlformats.org/officeDocument/2006/relationships/hyperlink" Target="mailto:K.Maaten@leonhard-weiss.com" TargetMode="External"/><Relationship Id="rId7" Type="http://schemas.openxmlformats.org/officeDocument/2006/relationships/hyperlink" Target="https://pari.kataster.ee/magic-link/e1be24fb-c6f4-402f-b03d-94f0fbe9d6e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47:00Z</dcterms:created>
  <dc:creator>Your User Name</dc:creator>
  <dc:description/>
  <cp:keywords/>
  <dc:language>en-US</dc:language>
  <cp:lastModifiedBy>Kati-Kristella Kivisild-Ant</cp:lastModifiedBy>
  <cp:lastPrinted>2020-05-17T18:49:00Z</cp:lastPrinted>
  <dcterms:modified xsi:type="dcterms:W3CDTF">2025-07-15T07:47:00Z</dcterms:modified>
  <cp:revision>2</cp:revision>
  <dc:subject/>
  <dc:title/>
</cp:coreProperties>
</file>